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/>
      </w:pPr>
      <w:r>
        <w:rPr/>
        <w:t xml:space="preserve">от 19 мая 2014 г. №127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О подготовке объектов коммунального, жилищного 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циально-культурного назнач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ородское поселение Звениго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сенне-зимнему периоду 2014-2015 гг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В целях своевременной подготовки и бесперебойной работы объектов коммунального, жилищного  и социально-культурного назначения в осенне-зимний период 2014-2015 г.г., руководствуясь п.3.2 Положения об Администрации МО «Городское поселение Звенигово», Администрация МО «Городское поселение Звенигово»</w:t>
      </w:r>
    </w:p>
    <w:p>
      <w:pPr>
        <w:pStyle w:val="Normal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1. Рекомендовать предприятиям и организациям всех форм собственности завершить работы, связанные с подготовкой к осенне-зимнему периоду 2014 - 2015 г.г. в срок до 1 октября 2014 год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2. Утвердить план мероприятий по подготовке объектов коммунального, жилищного и социально-культурного назначения муниципального образования «Городское поселение Звенигово» к осенне-зимнему периоду 2014 - 2015 г.г. и программу проведения проверки готовности к отопительному периоду 2014 – 2015 г.г. (приложение № 1)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3. Утвердить состав комиссии по контролю за подготовкой объектов коммунального, жилищного и социально-культурного назначения муниципального образования «Городское поселение Звенигово» к осенне-зимнему и отопительному периоду 2014 - 2015 г.г. (приложение № 2)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5. Признать утратившим силу постановление №157 от 20 июня 2013 года «О подготовке объектов коммунального, жилищного  и социально-культурного назначения муниципального образования «Городское поселение Звенигово» к осенне-зимнему периоду 2013 - 2014 г.г.»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МО «Городское поселение Звенигово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Г.Столб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исп. Кузягин С.Ю.</w:t>
      </w:r>
    </w:p>
    <w:p>
      <w:pPr>
        <w:pStyle w:val="Normal"/>
        <w:rPr>
          <w:sz w:val="20"/>
        </w:rPr>
      </w:pPr>
      <w:r>
        <w:rPr>
          <w:sz w:val="20"/>
        </w:rPr>
        <w:t>тел.7-17-8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МО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от 19 мая 2014 г.№127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>комиссии по контролю за подготовкой объек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мунального, жилищного и социально-культурного назнач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осенне-зимнему периоду 2014 - 2015 г.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Кузягин С.Ю. - заместитель Главы администрации МО «Городское поселение Звенигово», председатель комиссии;</w:t>
      </w:r>
    </w:p>
    <w:p>
      <w:pPr>
        <w:pStyle w:val="Normal"/>
        <w:ind w:left="2700" w:hanging="270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Медведева М.М. - главный специалист администрации МО «Городское поселение Звенигово», заместитель председателя комиссии;</w:t>
      </w:r>
    </w:p>
    <w:p>
      <w:pPr>
        <w:pStyle w:val="Normal"/>
        <w:ind w:left="2700" w:hanging="270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Азина Т.З. – ведущий специалист администрации МО «Городское                              поселение Звенигово», секретарь комиссии;</w:t>
      </w:r>
    </w:p>
    <w:p>
      <w:pPr>
        <w:pStyle w:val="Normal"/>
        <w:ind w:left="2700" w:hanging="2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Ермолаев С.И. -  директор филиала ООО «Марикоммунэнерго», Звениговские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тепловые  сети (по согласованию);</w:t>
      </w:r>
    </w:p>
    <w:p>
      <w:pPr>
        <w:pStyle w:val="Normal"/>
        <w:tabs>
          <w:tab w:val="clear" w:pos="708"/>
          <w:tab w:val="left" w:pos="180" w:leader="none"/>
        </w:tabs>
        <w:ind w:left="2520" w:hanging="25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Чекуров А.Г. - консультант территориального отдела территориального управления Роспотребнадзора по Республике Марий Эл в Волжском районе (по согласованию)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Муравьев Н.А. -  старший мастер ООО «Центр-Люкс» (по согласованию)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Тарасов Е.В. -  директор ООО «Звениговский водоканал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Керимов Д.Ф. - директор ООО «Жилищная управляющая компания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(по согласованию)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Куренков А.Г. - государственный инспектор Приволжского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Ростехнадзора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ьяконов Д.В. - государственный инспектор Приволжского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Ростехнадзора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Федотов В.С. - государственный инспектор Приволжского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Ростехнадзора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17:00Z</dcterms:created>
  <dc:creator>Admin</dc:creator>
  <dc:description/>
  <cp:keywords/>
  <dc:language>en-US</dc:language>
  <cp:lastModifiedBy>user</cp:lastModifiedBy>
  <cp:lastPrinted>2013-06-21T15:32:00Z</cp:lastPrinted>
  <dcterms:modified xsi:type="dcterms:W3CDTF">2014-06-03T12:31:00Z</dcterms:modified>
  <cp:revision>13</cp:revision>
  <dc:subject/>
  <dc:title>               РОССИЙ ФЕДЕРАЦИЙ                                                                  РОССИЙСКАЯ     </dc:title>
</cp:coreProperties>
</file>